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开发类环保技术装备申报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申报单位</w:t>
      </w:r>
      <w:r>
        <w:rPr>
          <w:sz w:val="24"/>
        </w:rPr>
        <w:t>(</w:t>
      </w:r>
      <w:r>
        <w:rPr>
          <w:sz w:val="24"/>
        </w:rPr>
        <w:t>加盖公章</w:t>
      </w:r>
      <w:r>
        <w:rPr>
          <w:sz w:val="24"/>
        </w:rPr>
        <w:t>):</w:t>
        <w:tab/>
        <w:t xml:space="preserve">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1780"/>
        <w:gridCol w:w="2440"/>
      </w:tblGrid>
      <w:tr>
        <w:trPr>
          <w:trHeight w:val="5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及邮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kern w:val="0"/>
                <w:sz w:val="24"/>
                <w:u w:val="single"/>
              </w:rPr>
            </w:pPr>
            <w:r>
              <w:rPr>
                <w:b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传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用领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修订或新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□修订（对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版目录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号装备）  □新增</w:t>
            </w:r>
          </w:p>
        </w:tc>
      </w:tr>
      <w:tr>
        <w:trPr>
          <w:trHeight w:val="6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来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主创新   □国外引进   □引进后消化吸收再创新</w:t>
            </w:r>
          </w:p>
        </w:tc>
      </w:tr>
      <w:tr>
        <w:trPr>
          <w:trHeight w:val="11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情况介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549" w:hanging="547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由申报单位填写；</w:t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表单位加盖公章后方视为有效申报材料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应用领域”指大气污染防治、水污染防治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类，详见本通知正文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基本情况介绍”栏填写同类技术装备国内外发展现状，需自主研发的还应说明我国目前研发情况及技术水平，需引进或引进消化吸收再创新的应说明技术来源情况及技术水平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市场需求和前景分析”栏填写详细的应用领域及其市场需求，污染防治、节能减排和资源有效利用等方面的预期效果，及产业化应用前景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需研发的关键技术和研发目标”栏填写研发过程中的重点和难点，主要技术创新点以及研发目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0:35Z</dcterms:created>
  <dc:creator>Owner</dc:creator>
  <dc:description/>
  <dc:language>en-US</dc:language>
  <cp:lastModifiedBy>lenovo</cp:lastModifiedBy>
  <dcterms:modified xsi:type="dcterms:W3CDTF">2017-04-28T09:01:2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