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应用类环保技术装备申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:</w:t>
        <w:tab/>
        <w:t xml:space="preserve">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1780"/>
        <w:gridCol w:w="2440"/>
      </w:tblGrid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信地址及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kern w:val="0"/>
                <w:sz w:val="24"/>
                <w:u w:val="single"/>
              </w:rPr>
            </w:pPr>
            <w:r>
              <w:rPr>
                <w:b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修订或新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□修订（对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版目录第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号装备）  □新增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来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创新   □国外引进   □引进后消化吸收再创新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装备概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用领域、应用效果及市场前景分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果鉴定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549" w:hanging="547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由申报单位填写；</w:t>
      </w:r>
    </w:p>
    <w:p>
      <w:pPr>
        <w:pStyle w:val="Normal"/>
        <w:spacing w:lineRule="exact" w:line="400"/>
        <w:ind w:left="547" w:hanging="547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表单位加盖公章后方视为有效申报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应用领域”指大气污染防治、水污染防治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详见本通知正文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技术来源”要附专利证书等证明材料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/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设备概况”栏填写设备主要技术特点和功能，详细介绍技术参数，包括工作参数、能耗指标、效率指标、可靠性指标、环境指标等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应用领域、应用效果及市场前景分析”栏填写详细的应用领域，污染防治、节能减排和资源有效利用等方面的预期效果，市场需求前景，如国外有同类产品，要分析替代进口产品的有关情况；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成果鉴定情况”栏填写该技术装备中试情况、检测结果及鉴定结论，并附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35Z</dcterms:created>
  <dc:creator>Owner</dc:creator>
  <dc:description/>
  <dc:language>en-US</dc:language>
  <cp:lastModifiedBy>lenovo</cp:lastModifiedBy>
  <dcterms:modified xsi:type="dcterms:W3CDTF">2017-04-28T09:01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