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附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一批吉林省新型墙材生产设备推荐企业名单</w:t>
      </w:r>
      <w:r>
        <w:rPr>
          <w:rFonts w:ascii="宋体" w:hAnsi="宋体" w:cs="宋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福建泉工股份有限公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安徽科达机电有限公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三工建材科技有限公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山东功力机器有限公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山东天意机械股份有限公司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1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