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京建发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建筑材料使用管理专项检查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</w:t>
      </w:r>
      <w:r>
        <w:rPr>
          <w:rFonts w:ascii="方正小标宋简体" w:hAnsi="方正小标宋简体" w:cs="宋体" w:eastAsia="方正小标宋简体"/>
          <w:color w:val="000000"/>
          <w:szCs w:val="21"/>
        </w:rPr>
        <w:t>编号：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color w:val="000000"/>
          <w:szCs w:val="21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szCs w:val="21"/>
        </w:rPr>
        <w:t>区 第</w:t>
      </w:r>
      <w:r>
        <w:rPr>
          <w:rFonts w:ascii="方正小标宋简体" w:hAnsi="方正小标宋简体" w:cs="宋体" w:eastAsia="方正小标宋简体"/>
          <w:color w:val="000000"/>
          <w:szCs w:val="21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16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33"/>
        <w:gridCol w:w="1246"/>
        <w:gridCol w:w="1559"/>
        <w:gridCol w:w="1572"/>
        <w:gridCol w:w="638"/>
        <w:gridCol w:w="496"/>
        <w:gridCol w:w="1287"/>
        <w:gridCol w:w="1252"/>
        <w:gridCol w:w="1076"/>
        <w:gridCol w:w="1843"/>
      </w:tblGrid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机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员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属性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在京□         市属国企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地进京□   本市民营及其他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等级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89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性质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厂房□   房屋建筑□   其它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及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执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进行采购备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备案信息与工程进度、现场实物是否相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每少一个批次信息或出现一次信息不一致的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政策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反建材使用管理的“禁限”或其他政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每发现一种违法违规行为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建设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资管理制度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施工现场物资管理制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施工现场物资管理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试验计划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材料试验计划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材料试验计划，但存在问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完整的材料试验计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采购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主要建材的采购合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部分主要建材的采购合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主要建材的采购合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材料台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不合格材料处理台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简单的不合格材料记录，但信息不完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详细的不合格材料处理流程及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人员配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管理人员未持有省级建设行政主管部门颁发的岗位证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持证上岗，但人数不符合京建发〔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536</w:t>
            </w:r>
            <w:r>
              <w:rPr>
                <w:rFonts w:ascii="宋体" w:hAnsi="宋体" w:cs="宋体"/>
                <w:color w:val="000000"/>
                <w:szCs w:val="21"/>
              </w:rPr>
              <w:t>号要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持证上岗人数符合京建发〔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536</w:t>
            </w:r>
            <w:r>
              <w:rPr>
                <w:rFonts w:ascii="宋体" w:hAnsi="宋体" w:cs="宋体"/>
                <w:color w:val="000000"/>
                <w:szCs w:val="21"/>
              </w:rPr>
              <w:t>号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管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场材料资料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入库台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入库台账，但材料入库时间、单位、批次、规格、数量等信息不完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较为完整的信息化入库台账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出示出库台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出库台账，但材料出库时间、单位、批次、规格、数量等信息不完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出示较为完整的信息化出库台账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进场相关证明文件及采购证明是否齐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抽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种材料，每缺少一份资料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。证明文件包括产品合格证、产品出厂检验报告或材质单、产品生产许可证书和国家强制性认证证书、有资质检验单位出具的产品检验报告等，采购证明主要包括供应单位营业执照、随货清单或发票等）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能提供复检台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提供复检台账，但记录不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能提供完整复检台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材料存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存储未按照合格品与不合格品区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材料存储按照合格品与不合格品简单区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材料存储按照合格品与不合格品区分，标识清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存储无明显标牌信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材料存储有简单标牌信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材料存储有详细、明显的标牌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/2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材料存储合理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见材料存储要求：每出现一项不合格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存储要求：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腻子、石膏等易产生粉尘材料应入库存放或露天严密包裹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砖、建筑砌块、木方等材料按品种规格码放整齐，高度不超过</w:t>
      </w:r>
      <w:r>
        <w:rPr>
          <w:color w:val="000000"/>
          <w:sz w:val="18"/>
          <w:szCs w:val="18"/>
        </w:rPr>
        <w:t>1.5</w:t>
      </w:r>
      <w:r>
        <w:rPr>
          <w:color w:val="000000"/>
          <w:sz w:val="18"/>
          <w:szCs w:val="18"/>
        </w:rPr>
        <w:t>米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防水卷材等分包材料按产品要求存放、不得暴晒及浸泡水中。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钢材料场要有良好的排水措施，场地平整无杂草、杂物，钢材码放垫底不得低于</w:t>
      </w:r>
      <w:r>
        <w:rPr>
          <w:color w:val="000000"/>
          <w:sz w:val="18"/>
          <w:szCs w:val="18"/>
        </w:rPr>
        <w:t>0.25</w:t>
      </w:r>
      <w:r>
        <w:rPr>
          <w:color w:val="000000"/>
          <w:sz w:val="18"/>
          <w:szCs w:val="18"/>
        </w:rPr>
        <w:t>米，分品种规格码放，不得混</w:t>
      </w:r>
      <w:r>
        <w:rPr>
          <w:color w:val="000000"/>
          <w:sz w:val="18"/>
          <w:szCs w:val="18"/>
        </w:rPr>
        <w:t>放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357" w:hanging="357"/>
        <w:rPr/>
      </w:pPr>
      <w:r>
        <w:rPr>
          <w:color w:val="000000"/>
          <w:sz w:val="18"/>
          <w:szCs w:val="18"/>
        </w:rPr>
        <w:t>施工现场</w:t>
      </w:r>
      <w:r>
        <w:rPr>
          <w:color w:val="000000"/>
          <w:sz w:val="18"/>
          <w:szCs w:val="18"/>
        </w:rPr>
        <w:t>应有</w:t>
      </w:r>
      <w:r>
        <w:rPr>
          <w:color w:val="000000"/>
          <w:sz w:val="18"/>
          <w:szCs w:val="18"/>
        </w:rPr>
        <w:t>必要的防雨、防晒、防冻、防火、防爆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措施，易燃、易爆或有毒物品要及时入库，油料仓库必须有防止泄漏和防止污染措施，并设明显标志。施工现场</w:t>
      </w:r>
      <w:r>
        <w:rPr>
          <w:color w:val="000000"/>
          <w:sz w:val="18"/>
          <w:szCs w:val="18"/>
        </w:rPr>
        <w:t>应</w:t>
      </w:r>
      <w:r>
        <w:rPr>
          <w:color w:val="000000"/>
          <w:sz w:val="18"/>
          <w:szCs w:val="18"/>
        </w:rPr>
        <w:t>整齐干净，垃圾、渣土</w:t>
      </w:r>
      <w:r>
        <w:rPr>
          <w:color w:val="000000"/>
          <w:sz w:val="18"/>
          <w:szCs w:val="18"/>
        </w:rPr>
        <w:t>等应</w:t>
      </w:r>
      <w:r>
        <w:rPr>
          <w:color w:val="000000"/>
          <w:sz w:val="18"/>
          <w:szCs w:val="18"/>
        </w:rPr>
        <w:t>及时清理，不得晾晒衣服被褥</w:t>
      </w:r>
      <w:r>
        <w:rPr>
          <w:color w:val="000000"/>
          <w:sz w:val="18"/>
          <w:szCs w:val="18"/>
        </w:rPr>
        <w:t>，现场管理明确相关</w:t>
      </w:r>
      <w:r>
        <w:rPr>
          <w:color w:val="000000"/>
          <w:sz w:val="18"/>
          <w:szCs w:val="18"/>
        </w:rPr>
        <w:t>责任人</w:t>
      </w:r>
      <w:r>
        <w:rPr>
          <w:color w:val="000000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2" w:leader="none"/>
        <w:tab w:val="right" w:pos="143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1:00Z</dcterms:created>
  <dc:creator>Administrator</dc:creator>
  <dc:description/>
  <dc:language>en-US</dc:language>
  <cp:lastModifiedBy>什么情况</cp:lastModifiedBy>
  <cp:lastPrinted>2018-06-29T10:32:00Z</cp:lastPrinted>
  <dcterms:modified xsi:type="dcterms:W3CDTF">2018-07-02T02:49:37Z</dcterms:modified>
  <cp:revision>31</cp:revision>
  <dc:subject/>
  <dc:title>北京市住房和城乡建设委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