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hd w:fill="FFFFFF" w:val="clear"/>
          <w:lang w:val="en-US" w:eastAsia="zh-CN"/>
        </w:rPr>
        <w:t>建筑垃圾管理和资源化利用统计表</w:t>
      </w:r>
    </w:p>
    <w:p>
      <w:pPr>
        <w:pStyle w:val="Normal"/>
        <w:ind w:left="-202" w:right="0" w:hanging="218"/>
        <w:jc w:val="both"/>
        <w:rPr/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val="en-US" w:eastAsia="zh-CN"/>
        </w:rPr>
        <w:t>填报单位：  （盖章）                       填表日期：    年  月</w:t>
      </w:r>
    </w:p>
    <w:tbl>
      <w:tblPr>
        <w:tblW w:w="958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42"/>
        <w:gridCol w:w="248"/>
        <w:gridCol w:w="465"/>
        <w:gridCol w:w="630"/>
        <w:gridCol w:w="570"/>
        <w:gridCol w:w="314"/>
        <w:gridCol w:w="1156"/>
        <w:gridCol w:w="435"/>
        <w:gridCol w:w="636"/>
        <w:gridCol w:w="1554"/>
        <w:gridCol w:w="1020"/>
      </w:tblGrid>
      <w:tr>
        <w:trPr/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一、建筑垃圾产生情况</w:t>
            </w:r>
          </w:p>
        </w:tc>
      </w:tr>
      <w:tr>
        <w:trPr>
          <w:trHeight w:val="460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累计建筑垃圾产生总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（吨）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工程渣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（吨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拆迁建筑垃圾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（吨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（吨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二、建筑垃圾处置情况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堆   放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（吨）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填      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（吨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回   填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（吨）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资源化利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（吨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/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累计建筑垃圾资源化利用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80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资源化利用方式简介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三、建筑垃圾资源化利用设施建设情况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是否拟定建设计划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1085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计划简介：   拟建设数量、地址、建设周期及产能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已建成设施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年处理能力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本年度累计处置量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在建设施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年处理能力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形象进度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需说明的其他情况或有关意见建议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24"/>
          <w:sz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24"/>
          <w:sz w:val="24"/>
          <w:vertAlign w:val="baseline"/>
          <w:lang w:val="en-US" w:eastAsia="zh-CN"/>
        </w:rPr>
        <w:t>注：累计建筑垃圾产生总量、建筑垃圾资源化利用率为当年累计数字。无已建成、在建设施的在企业名称栏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16:32Z</dcterms:created>
  <dc:creator>kjcwly</dc:creator>
  <dc:description/>
  <dc:language>en-US</dc:language>
  <cp:lastModifiedBy/>
  <dcterms:modified xsi:type="dcterms:W3CDTF">1899-12-30T00:00:00Z</dcterms:modified>
  <cp:revision>0</cp:revision>
  <dc:subject/>
  <dc:title>山西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