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 会 回 执 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下表“活动选项”栏目中填写“全程活动”或“论坛与观摩”）</w:t>
      </w:r>
    </w:p>
    <w:tbl>
      <w:tblPr>
        <w:tblW w:w="8379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32"/>
        <w:gridCol w:w="878"/>
        <w:gridCol w:w="1417"/>
        <w:gridCol w:w="1955"/>
        <w:gridCol w:w="1888"/>
      </w:tblGrid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选项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普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（   ）   增值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（   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名称：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纳税人识别号：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用票必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用票必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请提前将此参会回执表发送至墙委会秘书处。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新华（墙委会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8618152185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晓旭（墙委会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10057331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all@wallmr.org.cn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特别提示：请严格按照全国及池州市和安庆市疫情防控要求做好相关防控准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684</dc:creator>
  <dc:description/>
  <dc:language>en-US</dc:language>
  <cp:lastModifiedBy>fan</cp:lastModifiedBy>
  <cp:lastPrinted>2020-09-11T13:31:00Z</cp:lastPrinted>
  <dcterms:modified xsi:type="dcterms:W3CDTF">2020-11-13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