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widowControl w:val="false"/>
        <w:autoSpaceDE w:val="false"/>
        <w:spacing w:lineRule="exact" w:line="4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飞机：沈阳机场乘坐机场大巴到沈阳北站，乘坐火车到达盘锦火车站，再乘坐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路汽车到达东湖宾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火车：盘锦火车站乘坐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路汽车直接到大洼东湖温泉宾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0T03:32:1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