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60" w:hanging="111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pacing w:lineRule="auto" w:line="360"/>
        <w:ind w:right="1260" w:hanging="111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宋体"/>
          <w:bCs/>
          <w:spacing w:val="-4"/>
          <w:sz w:val="42"/>
          <w:szCs w:val="42"/>
        </w:rPr>
      </w:pPr>
      <w:r>
        <w:rPr>
          <w:rFonts w:ascii="方正小标宋_GBK;宋体" w:hAnsi="方正小标宋_GBK;宋体" w:cs="宋体" w:eastAsia="方正小标宋_GBK;宋体"/>
          <w:bCs/>
          <w:spacing w:val="-4"/>
          <w:sz w:val="42"/>
          <w:szCs w:val="42"/>
        </w:rPr>
        <w:t>全国新型墙体材料节能减排示范企业</w:t>
      </w:r>
    </w:p>
    <w:p>
      <w:pPr>
        <w:pStyle w:val="Normal"/>
        <w:spacing w:lineRule="exact" w:line="700"/>
        <w:jc w:val="center"/>
        <w:rPr>
          <w:rFonts w:eastAsia="仿宋_GB2312"/>
          <w:bCs/>
          <w:sz w:val="30"/>
          <w:szCs w:val="30"/>
        </w:rPr>
      </w:pPr>
      <w:r>
        <w:rPr>
          <w:rFonts w:ascii="方正小标宋_GBK;宋体" w:hAnsi="方正小标宋_GBK;宋体" w:cs="宋体" w:eastAsia="方正小标宋_GBK;宋体"/>
          <w:bCs/>
          <w:spacing w:val="-4"/>
          <w:sz w:val="42"/>
          <w:szCs w:val="42"/>
        </w:rPr>
        <w:t>推荐管理办法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推荐对象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凡在中华人民共和国境内（港、澳、台企业除外）注册登记，经地方认证、备案，符合示范条件且自愿提出申请的新型墙体材料生产企业，原则上由省级墙改节能管理部门进行推荐，特殊情况也可由省级新墙材协会或地市墙改节能管理部门进行推荐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推荐原则及方法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全国新型墙体材料节能减排示范企业以树立样板、优中选优、宁缺毋滥、公开公正为推荐原则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二）</w:t>
      </w:r>
      <w:r>
        <w:rPr>
          <w:rFonts w:eastAsia="仿宋_GB2312"/>
          <w:bCs/>
          <w:spacing w:val="-4"/>
          <w:sz w:val="30"/>
          <w:szCs w:val="30"/>
        </w:rPr>
        <w:t>墙委会将组织专家根据企业上报的材料，采取分类别、</w:t>
      </w:r>
      <w:r>
        <w:rPr>
          <w:rFonts w:eastAsia="仿宋_GB2312"/>
          <w:bCs/>
          <w:sz w:val="30"/>
          <w:szCs w:val="30"/>
        </w:rPr>
        <w:t>分专业打分的形式进行审核，必要时采取现场抽查的形式，确定全国新型墙体材料节能减排示范企业。评审各环节不得向基层和企业收取任何费用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推荐条件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企业产品符合国家产业政策及结构调整目录要求，产品质量达到国家标准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二）企业生产装备、工艺和技术先进，规模优势明显，符合利废、环保、节能减排要求，运转可靠平稳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企业经营三年内无亏损、无拖欠、无质量和安全事故等不良记录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四）企业诚信经营，信用等级达到</w:t>
      </w:r>
      <w:r>
        <w:rPr>
          <w:rFonts w:eastAsia="仿宋_GB2312"/>
          <w:bCs/>
          <w:sz w:val="30"/>
          <w:szCs w:val="30"/>
        </w:rPr>
        <w:t>3A</w:t>
      </w:r>
      <w:r>
        <w:rPr>
          <w:rFonts w:eastAsia="仿宋_GB2312"/>
          <w:bCs/>
          <w:sz w:val="30"/>
          <w:szCs w:val="30"/>
        </w:rPr>
        <w:t>以上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五）企业遵纪守法，生产、技术、财务、管理制度健全，建有产品化验室（实验室）、完善的产品标识制度和产品质量保障体系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六）企业无违规违法用工、无拖欠员工工资、无违法乱纪记录，履行社会责任，经济效益与社会效益显著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申请程序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符合示范条件的企业，由企业提出申请。填写《全国新型墙体材料节能减排示范企业申报表》（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一式三份，填报材料内容齐全、数据真实，装订成册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省级墙改节能管理部门（协会或地市）认真审核申请企业的资格，经初步审核合格后签字盖章，将企业申报材料报至墙委会。由墙委会组织专家进行评审，确定示范企业名单后并在墙委会网站上进行公示，接受社会监督，经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个工作日后未有异议单位，由中国循环经济协会墙材革新工作委员会颁发文件、证书和统一授牌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鼓励措施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对评选出的示范企业，根据企业实际需求，墙委会组织专家深入企业，提供技术指导和服务。在墙委会网站和《中国墙改与节能》重点进行宣传和推广。根据国家有关法律法规和方针政策，墙委会有义务向政府部门着力推荐，</w:t>
      </w:r>
      <w:r>
        <w:rPr>
          <w:rFonts w:eastAsia="仿宋_GB2312"/>
          <w:bCs/>
          <w:sz w:val="30"/>
          <w:szCs w:val="30"/>
        </w:rPr>
        <w:t>优先</w:t>
      </w:r>
      <w:r>
        <w:rPr>
          <w:rFonts w:eastAsia="仿宋_GB2312"/>
          <w:bCs/>
          <w:sz w:val="30"/>
          <w:szCs w:val="30"/>
        </w:rPr>
        <w:t>参加</w:t>
      </w:r>
      <w:r>
        <w:rPr>
          <w:rFonts w:eastAsia="仿宋_GB2312"/>
          <w:bCs/>
          <w:sz w:val="30"/>
          <w:szCs w:val="30"/>
        </w:rPr>
        <w:t>国内外</w:t>
      </w:r>
      <w:r>
        <w:rPr>
          <w:rFonts w:eastAsia="仿宋_GB2312"/>
          <w:bCs/>
          <w:sz w:val="30"/>
          <w:szCs w:val="30"/>
        </w:rPr>
        <w:t>各类新墙材观摩、推介、技术培训、产品展示和项目支持等活动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动态管理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对评选出的示范企业实行动态管理，有进有出，初步拟定每两年调整一次，必要时也可随时进行调整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二）凡出现以下情况之一的将随时予以警告或除名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因产品质量原因造成事故的；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产品质量在国家和地方各类质量检查中，均达不到相关标准要求，经复检仍达不到标准的；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经营过程中，市场负面反映强烈，有违背诚信经营、掺杂使假、偷工减料等不良记录的；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销售业绩不佳，市场长期不认可的（两年内无订货）；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、企业亏损，经济效益不佳的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七、本办法由全国墙材革新工作委员会负责解释。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0:00Z</dcterms:created>
  <dc:creator>Administrator</dc:creator>
  <dc:description/>
  <dc:language>en-US</dc:language>
  <cp:lastModifiedBy>Administrator</cp:lastModifiedBy>
  <dcterms:modified xsi:type="dcterms:W3CDTF">2014-12-23T02:11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