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附件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 xml:space="preserve">                </w:t>
      </w:r>
    </w:p>
    <w:p>
      <w:pPr>
        <w:pStyle w:val="Normal"/>
        <w:autoSpaceDE w:val="false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参 会 回 执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62"/>
        <w:gridCol w:w="552"/>
        <w:gridCol w:w="571"/>
        <w:gridCol w:w="1560"/>
        <w:gridCol w:w="2131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单位地址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 xml:space="preserve">邮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编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 xml:space="preserve">电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话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 xml:space="preserve">传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 xml:space="preserve"> 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会议代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职务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 xml:space="preserve">手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 xml:space="preserve"> 机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房间预订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0"/>
                <w:szCs w:val="30"/>
              </w:rPr>
              <w:t>是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 xml:space="preserve">类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 xml:space="preserve"> 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间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 xml:space="preserve"> 数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标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16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单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23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0"/>
                <w:szCs w:val="30"/>
              </w:rPr>
              <w:t>否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注：请填妥后传真或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E-mail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至会务组。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需要宣传和发放资料的企业请联系会务组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传真：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010-68583392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09:00Z</dcterms:created>
  <dc:creator>lenovo</dc:creator>
  <dc:description/>
  <dc:language>en-US</dc:language>
  <cp:lastModifiedBy>lenovo</cp:lastModifiedBy>
  <dcterms:modified xsi:type="dcterms:W3CDTF">2015-05-26T03:09:45Z</dcterms:modified>
  <cp:revision>2</cp:revision>
  <dc:subject/>
  <dc:title>附件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