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lang w:val="en-US" w:eastAsia="zh-CN"/>
        </w:rPr>
        <w:t>附件：</w:t>
      </w:r>
    </w:p>
    <w:tbl>
      <w:tblPr>
        <w:tblW w:w="93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35"/>
        <w:gridCol w:w="1740"/>
      </w:tblGrid>
      <w:tr>
        <w:trPr>
          <w:trHeight w:val="520" w:hRule="atLeast"/>
        </w:trPr>
        <w:tc>
          <w:tcPr>
            <w:tcW w:w="9300" w:type="dxa"/>
            <w:gridSpan w:val="3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全国新型墙体材料节能减排示范企业名单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市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金隅加气混凝土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连汇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金阳新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达诺兴盛新型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鑫元永立集成房屋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天津市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天津天筑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北中节能新型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承德德厦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唐山拓石建材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西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晋城康厦建材工程有限公司长子县龙翔建材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75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西潞安矿业（集团）有限责任公司新型墙体材料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西鼎正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永济市创拓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钢（集团）粉煤灰综合利用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长治市佳宁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蒙古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察右前旗同福建材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满洲里天成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鄂尔多斯市永大成环保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宁城县常荣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锡林浩特市兴建新型建筑材料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巴彦淖尔市博大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609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巴彦淖尔市大兴高新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包头东方希望新型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辽市江岩新型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包头市巨能粉煤灰利用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二连市阳澜保温装饰一体化板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辽宁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阜新天合环保建筑材料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阜新市中联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盘锦晟建宇新型建材科技发展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吉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延吉市南供热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榆加亿科技环保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珲春森林山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长春宇昊新型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吉林市鹏龙宇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吉林佳鸿新型节能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黑龙江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鸡东宝富制砖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尚志市宏基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黑龙江省双达电力设备集团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齐齐哈尔市方大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哈尔滨鸿盛建筑材料制造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苏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沛县杨屯乡联办轮窑厂（隧道窑企业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徐州恒基伟业建材发展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苏唐基建材科技集团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沂市瑞阳新型墙体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宜兴市艾思欧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苏康程新材料科技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特拉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盐达贝尔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捷丰环保技术工程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方源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开元新型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上虞市鑫泰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杭州昌陟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宁波欣捷环保建材开发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大东吴集团建设新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绍兴市德伊轻质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嵊州市四明山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兰溪天达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舟山弘业环保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中厦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汉德邦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安徽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肥吴山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肥佳安佳安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淮南博罗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定远县明友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淮北强力矸石建材综合利用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安徽省润乾节能建材科技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盐安徽红四方新型建材科技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沙县鑫鸿保温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闽盛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省武夷华彩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中节能新型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厚德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省世钻高新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莆田九洲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佳宇建材制品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安固建材（晋江）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正霸新材料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强（福建）建材科技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鑫晟新型建材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东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临沂东岳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东天意机械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济南城通保温工程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东隆和节能科技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义马千秋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汝州市德源伟业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南兴安新型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洛阳豫港龙泉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焦作市强耐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濮阳市华鼎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驻马店市天一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乡市晨光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南阳市宛城区薛氏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汝南县玉兰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乡市佳和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鹤壁福田舒布洛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南省翔宇建材科技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河南省金华夏钢结构工程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北汇永工贸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宜昌益通鹏程新型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襄阳长城星科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武汉和平新龙新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武汉市春笋新型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北神州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石市神州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大冶建福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房县赛武当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襄阳华壁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北锦润科技建材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南省科辉墙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南光华鹰宏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湖南省年年红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长沙长乐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广西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鹿寨县窑尚建材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桂林宏科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柳州市环波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港市泰和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柳州市华深新型建材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广西凯浩环保材料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桂林永福龙港绿色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广州市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广州发展环保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中地煤长昌砖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口德沣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广胜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四川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四川中节能新型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都金房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都市青白江区富发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四川建园新型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州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六盘水瑞都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州安顺家喻新型材料股份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州正和加气混凝土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城建恒远（贵州安顺）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州瑞泰实业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云南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大理旭城建筑建材开发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师宗县泰宇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云南坤瑞泰隆建材科技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昆明亿东阳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陕西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延安龙腾工贸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陕西商山矗立建材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洛南县华润建材化工工贸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甘肃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景泰县辉煌新型预制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甘肃福明高新建筑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武威市恒泰新型建材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酒钢集团吉瑞再生资源开发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武威松树新型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砌块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景泰县金龙化工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景泰县诺克保温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甘肃宏顺节能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昌市万隆实业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青海省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青海永晟新型墙体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加气类） 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宁夏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区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宁夏中节能新材料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疆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区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伊犁聚祥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疆华强投资集团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烧结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疆天山建材新型墙体材料有限责任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疆越隆达建材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气类）</w:t>
            </w:r>
          </w:p>
        </w:tc>
      </w:tr>
      <w:tr>
        <w:trPr>
          <w:trHeight w:val="5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疆美克思科技发展有限公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板材类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8:02Z</dcterms:created>
  <dc:creator>Administrator</dc:creator>
  <dc:description/>
  <dc:language>en-US</dc:language>
  <cp:lastModifiedBy>Administrator</cp:lastModifiedBy>
  <dcterms:modified xsi:type="dcterms:W3CDTF">2015-10-19T09:02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