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color w:val="444444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444444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44444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44444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02"/>
        <w:gridCol w:w="912"/>
        <w:gridCol w:w="571"/>
        <w:gridCol w:w="1560"/>
        <w:gridCol w:w="2131"/>
      </w:tblGrid>
      <w:tr>
        <w:trPr>
          <w:trHeight w:val="6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会议代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房间预订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标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24"/>
              </w:rPr>
              <w:t>如未按期反馈回执表，会务组将不保证宾馆优惠房价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392</w:t>
      </w:r>
    </w:p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eastAsia="仿宋_GB2312;仿宋" w:ascii="仿宋_GB2312;仿宋" w:hAnsi="仿宋_GB2312;仿宋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Tahoma">
    <w:charset w:val="00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6-01-21T0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